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b/>
          <w:lang w:val="en"/>
        </w:rPr>
        <w:t>Shortnin’ Bread</w:t>
      </w:r>
      <w:r>
        <w:rPr>
          <w:rFonts w:cs="Comic Sans MS" w:ascii="Comic Sans MS" w:hAnsi="Comic Sans MS"/>
          <w:color w:val="444433"/>
        </w:rPr>
        <w:br/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(intro – 2 bars)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br/>
        <w:t>Three little children layin' in the bed</w:t>
        <w:br/>
        <w:t>Two were sick and the other 'most dead</w:t>
        <w:br/>
        <w:t>Sent for the doctor, the doctor said</w:t>
        <w:br/>
        <w:t>"Feed those children on shortnin' bread"</w:t>
        <w:br/>
        <w:br/>
        <w:t>Mamma's little baby loves shortnin', shortnin'</w:t>
        <w:br/>
        <w:t>Mamma's little baby loves shortnin' bread</w:t>
        <w:br/>
        <w:t>Mamma's little baby loves shortnin', shortnin'</w:t>
        <w:br/>
        <w:t>Mamma's little baby loves shortnin' bread</w:t>
        <w:br/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(4 bars music)</w:t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color w:val="444433"/>
        </w:rPr>
        <w:br/>
        <w:t>When those children layin' in the bed</w:t>
        <w:br/>
        <w:t>Heard that talk about shortnin' bread</w:t>
        <w:br/>
        <w:t>They popped up well and started to sing</w:t>
        <w:br/>
        <w:t>Skipping 'round the room doing the pigeon wing</w:t>
        <w:br/>
        <w:br/>
        <w:t>Mamma's little baby loves shortnin', shortnin'</w:t>
        <w:br/>
        <w:t>Mamma's little baby loves shortnin' bread</w:t>
        <w:br/>
        <w:t>Mamma's little baby loves shortnin', shortnin'</w:t>
        <w:br/>
        <w:t>Mamma's little baby loves shortnin' bread</w:t>
        <w:br/>
        <w:br/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29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9T09:29:00Z</dcterms:modified>
  <cp:revision>2</cp:revision>
  <dc:subject/>
  <dc:title>Let Yourself Go (Follow the Fleet)</dc:title>
</cp:coreProperties>
</file>